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еуметтік өзгерістер  мен саяси модерниз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Добреньков В.И., Кравченко А.И. Социология: в 3 томах. М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 xml:space="preserve">Д.Маркович  Общая социология. </w:t>
            </w:r>
            <w:r>
              <w:rPr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 xml:space="preserve">Комаров М.С. Введение в социологию. М., </w:t>
            </w:r>
            <w:r>
              <w:rPr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ология. П/р Лавриненко В.Н. М.,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Биекенов К.У.</w:t>
            </w:r>
            <w:r>
              <w:rPr/>
              <w:t xml:space="preserve"> Социология. С.-</w:t>
            </w:r>
            <w:r>
              <w:rPr>
                <w:lang w:val="kk-KZ"/>
              </w:rPr>
              <w:t xml:space="preserve">Алматы </w:t>
            </w:r>
            <w:r>
              <w:rPr/>
              <w:t xml:space="preserve"> 20</w:t>
            </w:r>
            <w:r>
              <w:rPr>
                <w:lang w:val="kk-KZ"/>
              </w:rPr>
              <w:t>17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икерова Г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иология Алматы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ырова М.С. Әлеуметтану негіздері 2015 ж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7:10:00Z</dcterms:created>
  <dc:creator>Sony</dc:creator>
  <dc:description/>
  <cp:keywords/>
  <dc:language>en-US</dc:language>
  <cp:lastModifiedBy>lenovo</cp:lastModifiedBy>
  <dcterms:modified xsi:type="dcterms:W3CDTF">2020-06-27T17:10:00Z</dcterms:modified>
  <cp:revision>2</cp:revision>
  <dc:subject/>
  <dc:title>Пәннің оқу-әдістемелік қамтамасыз етілуінің картасы</dc:title>
</cp:coreProperties>
</file>